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0" w:firstLine="708"/>
        <w:rPr>
          <w:sz w:val="23"/>
          <w:szCs w:val="23"/>
        </w:rPr>
      </w:pPr>
      <w:r>
        <w:rPr/>
        <w:t xml:space="preserve">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YAN ve TAAHHÜTNAM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TÜRKİYE GÖRME ENGELLİLER SPOR FEDERASYONU BAŞKANLIĞIN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Türkiye Görme Engelliler Spor Federasyonu Başkan Adayı olarak, bu güne kadar sporculuk, antrenörlük, yöneticilik ve diğer sportif sorumluluklarım süresince, Tahkim Kurulu, Spor Genel Müdürlüğü ve/veya İl Müdürlükleri Ceza Kurulları veya Federasyonların disiplin Kurulları tarafından Son beş yıl içinde bir defada 3 ( Üç )  ay veya toplam 6 Ay Hak mahrumiyeti cezası almadığımı beyan eder, aksi tespit edilmesi halinde verilecek her türlü cezayı kabul ve Genel Kurul kararları ile elde etmiş olduğum tüm haklarımdan feragat edeceğimi taahhüt ederim. </w:t>
      </w:r>
    </w:p>
    <w:p>
      <w:pPr>
        <w:pStyle w:val="Default"/>
        <w:jc w:val="both"/>
        <w:rPr/>
      </w:pPr>
      <w:r>
        <w:rPr/>
        <w:t xml:space="preserve">Saygılarıml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</w:t>
      </w:r>
      <w:r>
        <w:rPr>
          <w:b/>
          <w:sz w:val="23"/>
          <w:szCs w:val="23"/>
        </w:rPr>
        <w:t>/.…./2012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AYIN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Adı Soyadı </w:t>
        <w:tab/>
        <w:t xml:space="preserve">: ……………………………………………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İmzası</w:t>
        <w:tab/>
        <w:tab/>
        <w:t xml:space="preserve"> : ……………………………………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9:00Z</dcterms:created>
  <dc:creator>orhan.erdem</dc:creator>
  <dc:description/>
  <cp:keywords/>
  <dc:language>en-US</dc:language>
  <cp:lastModifiedBy>pc</cp:lastModifiedBy>
  <dcterms:modified xsi:type="dcterms:W3CDTF">2012-10-29T11:48:00Z</dcterms:modified>
  <cp:revision>3</cp:revision>
  <dc:subject/>
  <dc:title> </dc:title>
</cp:coreProperties>
</file>